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38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13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651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0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9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2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3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3,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, ремонт теплосети ГВС и отоп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820,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1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6,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7,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2,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1,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,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,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ремонт подъезда-2022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8,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7,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720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199,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540,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02,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70,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12:00Z</cp:lastPrinted>
  <dcterms:modified xsi:type="dcterms:W3CDTF">2024-03-01T06:27:00Z</dcterms:modified>
  <cp:revision>177</cp:revision>
  <dc:subject/>
  <dc:title>Доходы и расходы по ул</dc:title>
</cp:coreProperties>
</file>